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0"/>
        <w:jc w:val="right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Приложение №1</w:t>
      </w:r>
    </w:p>
    <w:p>
      <w:pPr>
        <w:pStyle w:val="Style71"/>
        <w:spacing w:before="0" w:after="0"/>
        <w:jc w:val="right"/>
        <w:rPr/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 xml:space="preserve">Положению </w:t>
      </w:r>
      <w:r>
        <w:rPr>
          <w:i/>
          <w:color w:val="000000"/>
        </w:rPr>
        <w:t>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для отбора претендентов на получение Премии имени Вильгельма Столл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 показатели для их оценки.</w:t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критерии на отбор претендентов на Премию им. В. Столля по всем ее номинация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правляя заявку на участие в Премии, Заявитель тем самым подтверждает, что заявленный им претендент на Премию имени Вильгельма Столля соответствует ниже приводимым требованиям: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ая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ретендентам-индивидуальным предпринимателям и к организациям, информацию о которых представляют Заявители в соответствием с настоящим По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огут быть представлены Заявителями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Физические лица, удовлетворяющие </w:t>
            </w:r>
            <w:r>
              <w:rPr>
                <w:b/>
                <w:bCs/>
                <w:sz w:val="24"/>
                <w:szCs w:val="24"/>
              </w:rPr>
              <w:t>одному из</w:t>
            </w:r>
            <w:r>
              <w:rPr>
                <w:bCs/>
                <w:sz w:val="24"/>
                <w:szCs w:val="24"/>
              </w:rPr>
              <w:t xml:space="preserve"> следующих усло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физическое лицо</w:t>
            </w:r>
            <w:r>
              <w:rPr>
                <w:sz w:val="24"/>
                <w:szCs w:val="24"/>
              </w:rPr>
              <w:t xml:space="preserve"> зарегистрировано в качестве индивидуального предпринимателя либо главы  крестьянского (фермерского) хозяйства  на территории Воронежской области, а в специальной номинации народного признания – на территории одной из областей Черноземья, указанных в п. 2.2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физическое лицо</w:t>
            </w:r>
            <w:r>
              <w:rPr>
                <w:sz w:val="24"/>
                <w:szCs w:val="24"/>
              </w:rPr>
              <w:t xml:space="preserve"> является участником или акционером хозяйственного общества и  владеет </w:t>
            </w:r>
            <w:r>
              <w:rPr>
                <w:b/>
                <w:sz w:val="24"/>
                <w:szCs w:val="24"/>
              </w:rPr>
              <w:t>не менее 10 % доли</w:t>
            </w:r>
            <w:r>
              <w:rPr>
                <w:sz w:val="24"/>
                <w:szCs w:val="24"/>
              </w:rPr>
              <w:t xml:space="preserve">   в уставном капитале общества или </w:t>
            </w:r>
            <w:r>
              <w:rPr>
                <w:b/>
                <w:sz w:val="24"/>
                <w:szCs w:val="24"/>
              </w:rPr>
              <w:t xml:space="preserve">не менее 10 % акций </w:t>
            </w:r>
            <w:r>
              <w:rPr>
                <w:sz w:val="24"/>
                <w:szCs w:val="24"/>
              </w:rPr>
              <w:t xml:space="preserve">общества. При этом данное хозяйственное общество должно быть зарегистрировано на территории Воронежской области, а в специальной номинации народного признания – на территории одной из областей Черноземья, указанных в п. 2.2 настоящего Полож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установленном законодательством РФ порядке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резидентом  РФ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 ликвидация или процедура банкрот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тсутствуют судебные иски, связанные с неисполнением обязательств,  со стороны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остановление деятельности на день рассмотрения Заявки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едитные организации;     - страховые организаци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естиционные Фон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государственные пенсионные Фон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фессиональные участники рынка ценных бумаг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мбар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и, являющиеся участниками соглашений о разделе продукци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осуществляющие предпринимательскую деятельность в сфере игорного бизнеса, производства и реализации подакцизных товаров, добычи и реализации полезных ископаемых</w:t>
            </w:r>
          </w:p>
        </w:tc>
      </w:tr>
    </w:tbl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Частные критерии на отбор претендентов на получение ПРЕМИИ                                               </w:t>
      </w:r>
      <w:r>
        <w:rPr>
          <w:b/>
          <w:bCs/>
          <w:u w:val="single"/>
        </w:rPr>
        <w:t>в дополнительных номинациях</w:t>
      </w:r>
      <w:r>
        <w:rPr>
          <w:b/>
          <w:bCs/>
        </w:rPr>
        <w:t xml:space="preserve"> и показатели для оценки претендентов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5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оминаци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снование предложения и критерии, показатели  оценки претендент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пешный молодежный бизнес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на ПРЕМИЮ должен быть по состоянию на 31.12.2024 г. </w:t>
            </w:r>
            <w:r>
              <w:rPr>
                <w:b/>
                <w:sz w:val="24"/>
                <w:szCs w:val="24"/>
              </w:rPr>
              <w:t>не старше 35 лет.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2. Любая сфера деятельности у компании, ИП, разрешенная согласно настоящему Положению для претендентов на ПРЕМИЮ,  </w:t>
            </w:r>
            <w:r>
              <w:rPr>
                <w:b/>
                <w:szCs w:val="24"/>
              </w:rPr>
              <w:t>кроме торгово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Наличие прибыли  в  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тсутствие претензий со стороны партнеров, потребителей, надзорных органов и органов муниципального самоуправления на исполнение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Размер прибыли на 1 сотрудника за 2024 год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енность и средняя зарплата сотру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редний возраст сотрудников по предприятию на конец 2024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, учитывающий наиболее прибыльную и наиболее молодежную комп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ость, новизна для региона реализуемого бизнес-проек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Оказание поддержки в 2024 году   участникам СВО, КТО в  Курской области  и/или членам их сем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знес, проверенный временем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Дата государственной регистрации компании, ИП, главы КФХ  </w:t>
            </w:r>
          </w:p>
          <w:p>
            <w:pPr>
              <w:pStyle w:val="Style18"/>
              <w:ind w:left="360" w:hanging="0"/>
              <w:rPr/>
            </w:pPr>
            <w:r>
              <w:rPr>
                <w:b/>
                <w:szCs w:val="24"/>
              </w:rPr>
              <w:t xml:space="preserve">не позднее 1.01. 2023 г.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. Любая сфера деятельности, разрешенная согласно настоящему Положению для претендентов на ПРЕМИЮ.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3. Соответствие критериям, определяющим предприятия малого и микро бизнеса: количество сотрудников в штате - до 100 человек; доход от предпринимательской деятельности – до 800 млн. руб. в год.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4. Отсутствие претензий со стороны партнеров, потребителей  и  органов муниципального самоуправления на исполнение обязательств, а также претензий  со стороны надзорных органов в связи по исполнению законодательства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ания не должна быть создана в результате реорганизации в форме слияния или вы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фера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ручка за 2024 год в расчете на 1 сотруд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сотрудников на 1.01.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сотрудников на 31.12.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немесячная заработная плата сотрудников предприятия, организации,  ИП, КФ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тельность работы компании, индивидуального предпринимателя, главы КФ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ибыли за 2024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Оказание поддержки в 2024 году   участникам СВО, КТО в  Курской области  и/или членам их сем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Лидер человеческих ценност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1A1A1A"/>
                <w:sz w:val="24"/>
                <w:szCs w:val="24"/>
                <w:shd w:fill="FFFFFF" w:val="clear"/>
              </w:rPr>
              <w:t>В данной номинации принимают участие те предприниматели, кто оказывает всестороннюю поддержку своим сотрудникам и их семьям, создает наиболее благоприятные условия работникам для труда и их профессионального развития.</w:t>
            </w:r>
          </w:p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персонала компании, ИП, КФХ – не менее 50 чел.;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2.  Дата государственной регистрации компании, ИП, главы КФХ 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Cs w:val="24"/>
              </w:rPr>
              <w:t xml:space="preserve">не позднее 1.01. 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прибыли в 2024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юбая сфера деятельности у компании, ИП, разрешенная согласно настоящему Положению для претендентов на ПРЕМ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   </w:t>
            </w:r>
            <w:r>
              <w:rPr>
                <w:bCs/>
                <w:sz w:val="24"/>
                <w:szCs w:val="24"/>
              </w:rPr>
              <w:t>Наличие коллективных договоров с сотрудниками компании, ИП, главы КФ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Наличие программ по поддержке занятия сотрудниками физкультурой</w:t>
            </w:r>
            <w:r>
              <w:rPr>
                <w:sz w:val="24"/>
                <w:szCs w:val="24"/>
              </w:rPr>
              <w:t xml:space="preserve">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грамм по сохранению здоровья сотрудников: оплата полисов ОМС; организация прививок; оплата путевок в сана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держка сотрудников, у кого многодетные семьи  (дополнительные отпуска, приобретение путевок в детские лагеря отдыха и др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заработная плата сотрудников предприятия, организации, ИП, КФ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ост зарплаты сотрудников предприятия, организации, ИП, КФХ  в 2024 году выше официального уровня инфля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жилищных программ для сотрудников (беспроцентные кредиты; оплата аренды жилья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корпоративных мероприятий с привлечением членов семей сотрудников (экскурсии, спартакиады, встречи с интересными людьми, благотворительные мероприятия, субботник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обученных за счет предприятия, организации,  ИП, главы КФХ сотрудников в 2024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трудников пенсионно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текучести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тельность работы предприятия, организации, ИП, главы КФ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казание поддержки в 2024 году   участникам СВО, КТО в  Курской области, работавшим до ухода в армию на предприятии, в организации, у ИП, в КФХ и/или членам их сем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Показатели для оценки претендентов </w:t>
      </w:r>
      <w:r>
        <w:rPr>
          <w:b/>
          <w:bCs/>
          <w:sz w:val="28"/>
          <w:szCs w:val="28"/>
          <w:u w:val="single"/>
        </w:rPr>
        <w:t>на основную номинацию</w:t>
      </w:r>
      <w:r>
        <w:rPr>
          <w:b/>
          <w:bCs/>
        </w:rPr>
        <w:t xml:space="preserve"> ПРЕМИИ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При отборе претендентов </w:t>
      </w:r>
      <w:r>
        <w:rPr>
          <w:b/>
          <w:sz w:val="24"/>
          <w:szCs w:val="24"/>
        </w:rPr>
        <w:t>на основную номинацию ПРЕМИИ</w:t>
      </w:r>
      <w:r>
        <w:rPr>
          <w:sz w:val="24"/>
          <w:szCs w:val="24"/>
        </w:rPr>
        <w:t xml:space="preserve"> оценка производится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1). Наличие реализованного в 2024 году бизнес-проекта, объем инвестиций в этот проект, его инновационность и новизна для Воронежской области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2). Выручка компании за 2024 г.в расчете на 1 сотрудника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3). Размеры уплачиваемых налогов  за последний  год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4). Численность и средняя заработная плата персонала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5). Социальные программы для персонала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6). Деловая репутация компании (ИП)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- выполнение условий взятых на себя финансовых обязательств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отсутствие судебных исков со стороны партнеров, связанных с неисполнением обязательств претендентом на ПРЕМИЮ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. Реализация социальных и/или благотворительных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Частные критерии для отбора претендентов на получение ПРЕМИИ в  СПЕЦИАЛЬНОЙ НОМИНАЦИИ НАРОДНОГО ПРИЗНАНИЯ.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5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оминаци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астные критерии в специальной номинации народного призн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еатив в квадрате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изнес-проект в сфере креативных индустрий*, достойно представляющий Черноземье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Наличие реализованного по состоянию на 31.12.2024 года бизнес-проекта в сфере креативных индустрий*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реализации бизнес-проекта значения не име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 или продукт, созданный в результате реализации бизнес-проекта, функционирует (находится в рабочем состоянии),  проводился в 2024 году в одной или нескольких областях Чернозем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Заявитель имеет документальное подтверждение своего права или права компании, участником, акционером, которой он является,  на выдвинутый на ПРЕМИЮ объект, продукт, созданный в результате реализации бизнес-проекта в сфере креативных  индустр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)  </w:t>
            </w:r>
            <w:r>
              <w:rPr>
                <w:b/>
                <w:sz w:val="24"/>
                <w:szCs w:val="24"/>
                <w:u w:val="single"/>
              </w:rPr>
              <w:t>Примечание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</w:rPr>
              <w:t>Виды экономической деятельности, относящиеся к креативным индустриям, указаны в приложении № 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 ЗАЯВЛЕНИЯ И АНКЕТЫ ПРЕДПРИНИМАТЕЛЯ,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НЯЕМЫЕ ПРИ ИНИЦИАТИВНОЙ ПОДАЧЕ  ЗАЯВЛЕНИЯ САМИМ ПРЕТЕНДЕНТОМ,  ОТ  ГРАЖДАН ИЛИ ОТ ОРГАНИЗАЦИЙ 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ление.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Прошу (просим)  включить гр. РФ __________________________________</w:t>
      </w:r>
    </w:p>
    <w:p>
      <w:pPr>
        <w:pStyle w:val="Style71"/>
        <w:spacing w:before="0" w:after="0"/>
        <w:rPr>
          <w:bCs/>
          <w:i/>
          <w:i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)</w:t>
      </w:r>
    </w:p>
    <w:p>
      <w:pPr>
        <w:pStyle w:val="Style71"/>
        <w:spacing w:lineRule="auto" w:line="360" w:before="0" w:after="0"/>
        <w:rPr/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 2024  год в номинации  ______________________________________ .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( наименование номинации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8"/>
          <w:szCs w:val="28"/>
        </w:rPr>
        <w:t xml:space="preserve">               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Должность, место работы заявителя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</w:rPr>
        <w:t xml:space="preserve">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 xml:space="preserve">Фамилия, имя, отчество  и подпись заявителя )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___________________  адрес электронной почты 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ложения: 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Анкета для предпринимателей.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зентация предпринимательской деятельности, оформленная согласно приложению №  3 к Положению.</w:t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3. Сканкопии документов в соответствии с приложением № 4 к Положени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 2025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1.Заявление от юридического лица оформляется на фирменном бланке организации и заверяется оттиском печ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Заявление и прилагаемые к нему материалы и документы предст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ых копий на адрес электронной почты  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premi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forumstolly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 </w:t>
      </w:r>
      <w:hyperlink r:id="rId3">
        <w:r>
          <w:rPr>
            <w:rStyle w:val="InternetLink"/>
            <w:b/>
            <w:sz w:val="24"/>
            <w:szCs w:val="24"/>
          </w:rPr>
          <w:t>mail@lider-voronezh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u w:val="single"/>
        </w:rPr>
        <w:t>к ЗАЯВЛЕНИЮ</w:t>
      </w:r>
      <w:r>
        <w:rPr>
          <w:b/>
          <w:sz w:val="24"/>
          <w:szCs w:val="24"/>
        </w:rPr>
        <w:t xml:space="preserve"> на Премию им. В. Стол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принимателей, претенд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мию имени Вильгельма Столл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кета заполняется физическим лицом, </w:t>
      </w:r>
      <w:r>
        <w:rPr>
          <w:color w:val="000000"/>
          <w:sz w:val="24"/>
          <w:szCs w:val="24"/>
        </w:rPr>
        <w:t xml:space="preserve">зарегистрированным на территории Воронежской области в качестве индивидуального предпринимателя либо главы  крестьянского (фермерского) хозяйства, либо являющегося участником или акционером хозяйственного общества, зарегистрированного  в установленном законом порядке на территории Воронежской области, и  владеющим </w:t>
      </w:r>
      <w:r>
        <w:rPr>
          <w:b/>
          <w:color w:val="000000"/>
          <w:sz w:val="24"/>
          <w:szCs w:val="24"/>
        </w:rPr>
        <w:t>не менее 10 % доли</w:t>
      </w:r>
      <w:r>
        <w:rPr>
          <w:color w:val="000000"/>
          <w:sz w:val="24"/>
          <w:szCs w:val="24"/>
        </w:rPr>
        <w:t xml:space="preserve">   в уставном капитале общества или </w:t>
      </w:r>
      <w:r>
        <w:rPr>
          <w:b/>
          <w:color w:val="000000"/>
          <w:sz w:val="24"/>
          <w:szCs w:val="24"/>
        </w:rPr>
        <w:t xml:space="preserve">не менее 10 % акций </w:t>
      </w:r>
      <w:r>
        <w:rPr>
          <w:color w:val="000000"/>
          <w:sz w:val="24"/>
          <w:szCs w:val="24"/>
        </w:rPr>
        <w:t>общества, претендующим на предпринимательскую Премию имени Вильгельма Стол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ауреаты Премии будут объявлены </w:t>
      </w:r>
      <w:r>
        <w:rPr>
          <w:sz w:val="24"/>
          <w:szCs w:val="24"/>
        </w:rPr>
        <w:t xml:space="preserve"> на торжественной церемонии вручения Премии имени Вильгельма Столля, которая пройдет в ходе Предпринимательского форума имени В. Столля в двадцатых числах мая 2025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сылка на информационные материалы </w:t>
      </w:r>
      <w:hyperlink r:id="rId4">
        <w:r>
          <w:rPr>
            <w:rStyle w:val="InternetLink"/>
            <w:i/>
            <w:sz w:val="24"/>
            <w:szCs w:val="24"/>
          </w:rPr>
          <w:t>http://lider-voronezh.ru/program/premiya-stollya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6091"/>
      </w:tblGrid>
      <w:tr>
        <w:trPr/>
        <w:tc>
          <w:tcPr>
            <w:tcW w:w="10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ведения о предпринимателе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 жительства (только наименование населенного пункта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редприниматель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ношение к представленному бизнесу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рганах управления представляемого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предпринимательством  ____ л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П с ______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 с ___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ООО «___________» с ______года. Владею долей ____% в уставном  капи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онер АО «______________»  с ______ года.       Владею ____% акций 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член совета директоров АО «_____» или генеральный директор ООО «______» или иное.</w:t>
            </w:r>
          </w:p>
        </w:tc>
      </w:tr>
      <w:tr>
        <w:trPr>
          <w:trHeight w:val="2918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 указать сферу деятельности: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тактные данные претендента на Премию (номер моб. тел., служебного 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изнесе (предприятии, организации, ИП, КФХ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11"/>
        <w:gridCol w:w="4427"/>
        <w:gridCol w:w="4438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олное наименование  предприятия/ий, организации/ий (можно также указать  фирменный бренд организации - при его наличии)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ИП, Главы КФХ, предприятия/ий, организации/ий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государственной регистрации  предприятия, организации  или ИП или Главы КФХ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, организация созданы в результате реорганизации?  Если «да», то в какой форме проведена реорганизация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организации ______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находятся в стадии реорганизации или банкротства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 ИП, КФХ, организации,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лефон, факс ИП, КФХ, предприятия, организаци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 ИП, КФХ, предприятия, организации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айта у ИП, КФХ, предприятия, организаци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 Нет 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нновационности (новизне) бизнеса, который вед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И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инновационность (новизна) бизнеса, которым занимается предприятие, организация, ИП или  КФХ?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ерсонале предприятия, организации, у ИП, в КФ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челове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 предприятия, организаци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находящегося в штате предприятия, организации, у ИП, в КФХ по состоя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уволившихся в 2024 году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енсионного возраста в штате организации, предприятия, ИП, КФХ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ых договоров с сотрудникам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Нет 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ий возраст сотрудников предприятия, организации, у ИП, в КФХ по состоянию на  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яя заработная плата  сотрудников предприятия, учреждения, ИП, КФХ  (без учета зарплаты руководителя и заместителей руководителя предприятия, учреждения) за месяц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финансы, продукция и клиен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отчислений в бюджеты всех уровней  в 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>выручки</w:t>
            </w:r>
            <w:r>
              <w:rPr>
                <w:sz w:val="24"/>
                <w:szCs w:val="24"/>
              </w:rPr>
              <w:t xml:space="preserve"> за 2024 г.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b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, полученной в 2024    г.,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а предприятия, организации, ИП, главы КФХ от предпринимательской деятельности в 2024 году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етензий со стороны партнеров, потребителей, надзорных органов и органов муниципального самоуправления на исполнение обязательств предприятием, организацией или индивидуальным предпринимателем, Главой КФХ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овых требований со стороны партнеров и/или  банков, связанных с неисполнением обязательст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1"/>
        <w:gridCol w:w="4733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бизнес- проект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/ых  проекта/ов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лее п.п. 20-23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 24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онного проекта:</w:t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вестиционного проекта/ов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Описание  инвестиционного проекта/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ом числе в чем заключается </w:t>
            </w:r>
            <w:r>
              <w:rPr>
                <w:b/>
                <w:sz w:val="24"/>
                <w:szCs w:val="24"/>
              </w:rPr>
              <w:t xml:space="preserve">инновационность проекта и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новизна для Воронежской области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нвестиционного проекта/ов  н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 программы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утрен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5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26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нутренних социальных программ </w:t>
            </w:r>
            <w:r>
              <w:rPr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обученных за счет предприятия, организации, ИП, главы КФХ сотрудников в 2024 году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личие программ по поддержке занятия сотрудниками физкультурой и спортом.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программ по сохранению здоровья сотрудников ( оплата полисов ОМС  организация прививок; оплата путевок в санатории и др.)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держка сотрудников, у кого многодетные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емьи  (дополнительные отпуска,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обретение путевок в детские лагер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тдыха и др). </w:t>
            </w:r>
          </w:p>
          <w:p>
            <w:pPr>
              <w:pStyle w:val="Style1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держ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жилищных программ для 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отрудников (беспроцентные кредиты, 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оплата аренды  жилья и др.).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поративные мероприятия с привлечением членов семей сотрудников (экскурсии,  спартакиады, встречи с интересными людьми, конкурсы, благотворительные субботники  и др.).        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рганизация мероприятий для детей сотрудников  (экскурсии, походы в театры и в музеи, новогодние елки и др.).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териальная помощь          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териальной помощи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держка в 2024 году участников СВО, КТО в Курской области, работавших ранее на предприятии, в организации, у ИП, в КФХ и/или членов их семей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еш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сотрудников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7,28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шних соци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 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мероприятиях по благоустройству города (субботник)   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лонте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но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о значимых городских и областных мероприятиях (День победы, День города,  )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пуляризация и формирование потребности в здоровом образе жизни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казание поддержки в 2024 году участникам СВО,  КТО в Курской области и/или членам их семей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долю вовлеченных сотрудников предприятия в социальные проекты (от общей численности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Благотворительность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творительны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0, 31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2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благотворительных программ (</w:t>
            </w:r>
            <w:r>
              <w:rPr>
                <w:i/>
                <w:sz w:val="24"/>
                <w:szCs w:val="24"/>
              </w:rPr>
              <w:t>отметить и дать по возможности описание, и все что считаете необходимым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тяжелобольным людя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медицинским  учреждениям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 детям-сиротам и детям оставшимся  без попечительства родителей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детским социальным учреждениям (интернаты, детские дома, центры реабилитации, и др.)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лицам с ограниченными возможностями здоровья, одиноким пенсионерам, ветерана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пострадавшим в результате пожаров, стихийных бедствий, а также лицам, оказавшимся в сложной жизненной ситуации        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ых акциях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ругое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благотворительность (в рублях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Меценатство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ценатской помощи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3, 3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ценатских программ (</w:t>
            </w:r>
            <w:r>
              <w:rPr>
                <w:b/>
                <w:i/>
                <w:sz w:val="24"/>
                <w:szCs w:val="24"/>
              </w:rPr>
              <w:t>отметить и дать по возможности описание, периодичность проведения и все то, что считаете необходимы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науки</w:t>
              </w:r>
            </w:hyperlink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искусства</w:t>
              </w:r>
            </w:hyperlink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культуры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>образования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меценатство (в рублях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понсорство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нсорски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7, 38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i/>
                <w:sz w:val="24"/>
                <w:szCs w:val="24"/>
              </w:rPr>
              <w:t>, то далее п. 39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нсорских мероприятий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(финансовой или иной) какому-либо мероприятию или деятель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онсорской помощи (в рублях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е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>
          <w:trHeight w:val="17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награды: звания, грамоты, благодарственные, кубки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, какие (с указанием года вручения)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и информации о моем бизнесе в целях рассмотрения меня как претендента на Премию имени Вильгельма Столля  -  </w:t>
      </w: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3865</wp:posOffset>
                </wp:positionH>
                <wp:positionV relativeFrom="paragraph">
                  <wp:posOffset>267970</wp:posOffset>
                </wp:positionV>
                <wp:extent cx="4756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1.1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Свое согласие выразите, поставив «галочку» в прямоугольнике. Иначе мы не вправе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рабатывать Вашу анкету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 /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 предпринимателя)                      (фамилия и инициалы)</w:t>
      </w:r>
    </w:p>
    <w:p>
      <w:pPr>
        <w:pStyle w:val="Style7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8"/>
          <w:szCs w:val="28"/>
        </w:rPr>
        <w:t xml:space="preserve">Претенденты на </w:t>
      </w:r>
      <w:r>
        <w:rPr>
          <w:b/>
          <w:bCs/>
          <w:sz w:val="28"/>
          <w:szCs w:val="28"/>
          <w:u w:val="single"/>
        </w:rPr>
        <w:t>дополнительные номинации</w:t>
      </w:r>
      <w:r>
        <w:rPr>
          <w:b/>
          <w:bCs/>
          <w:sz w:val="28"/>
          <w:szCs w:val="28"/>
        </w:rPr>
        <w:t xml:space="preserve"> «Бизнес, проверенный временем» и «Успешный молодежный бизнес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гут </w:t>
      </w:r>
      <w:r>
        <w:rPr>
          <w:b/>
          <w:bCs/>
          <w:sz w:val="28"/>
          <w:szCs w:val="28"/>
        </w:rPr>
        <w:t>не заполня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Социальные программы», «Благотворительность», «Меценатство» и «Спонсорство». Также </w:t>
      </w:r>
      <w:r>
        <w:rPr>
          <w:b/>
          <w:sz w:val="24"/>
          <w:szCs w:val="24"/>
        </w:rPr>
        <w:t>можно не заполнять</w:t>
      </w:r>
      <w:r>
        <w:rPr>
          <w:sz w:val="24"/>
          <w:szCs w:val="24"/>
        </w:rPr>
        <w:t xml:space="preserve"> раздел «Инвестиционный бизнес-проект», но наличие инвестиционного бизнес-проекта учитывается и оценивается дополнительными баллами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>2. Анкета</w:t>
      </w:r>
      <w:r>
        <w:rPr/>
        <w:t xml:space="preserve"> вместе с заявлением и прилагаемыми документами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ой копии подписанного Претендентом документа на адрес электронной почты </w:t>
      </w:r>
      <w:hyperlink r:id="rId7">
        <w:r>
          <w:rPr>
            <w:rStyle w:val="InternetLink"/>
            <w:b/>
            <w:color w:val="000000"/>
            <w:lang w:val="en-US"/>
          </w:rPr>
          <w:t>premi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forumstolly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</w:t>
      </w:r>
      <w:hyperlink r:id="rId8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rPr/>
      </w:pPr>
      <w:r>
        <w:rPr>
          <w:b/>
          <w:bCs/>
        </w:rPr>
        <w:t xml:space="preserve">3. </w:t>
      </w:r>
      <w:r>
        <w:rPr>
          <w:bCs/>
        </w:rPr>
        <w:t xml:space="preserve">Оргкомитет обязательно в течение суток даст подтверждение получения Ваших документов.  </w:t>
      </w:r>
    </w:p>
    <w:p>
      <w:pPr>
        <w:pStyle w:val="Style71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4.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4"/>
          <w:szCs w:val="24"/>
        </w:rPr>
        <w:t>Заявитель и Претендент.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3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 xml:space="preserve">Положению </w:t>
      </w:r>
      <w:r>
        <w:rPr>
          <w:i/>
        </w:rPr>
        <w:t>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РЕКОМЕНДАЦИИ ПО  ПОДГОТОВКЕ ПРЕЗЕНТАЦИИ  ПРЕДПРИНИМАТЕЛЬСКОЙ  ДЕЯТЕЛЬНОСТИ </w:t>
      </w:r>
    </w:p>
    <w:p>
      <w:pPr>
        <w:pStyle w:val="Style7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езентация является приложением к заявлению, подаваемому на Премию им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>В. Столля. Она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Цель презентации</w:t>
      </w:r>
      <w:r>
        <w:rPr>
          <w:bCs/>
        </w:rPr>
        <w:t xml:space="preserve"> – представить свой бизнес, инвестиционный проект.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 презентации необходимо раскрыть  следующие вопросы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нформация о создании и развитии организации - краткое описание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создания и развития предприятия (организации, ИП, КФ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ион и населенные пункты присутствия с учетом филиалов,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исание деятельности предприятия (организации, ИП, КФХ) - краткое описание направлений </w:t>
      </w:r>
      <w:r>
        <w:rPr>
          <w:b/>
          <w:sz w:val="24"/>
          <w:szCs w:val="24"/>
        </w:rPr>
        <w:t>текущей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езультаты деятельности, основные достижения предприятия (организации, ИП, КФХ)  в предпринимательской деятельности, роль предпринимателя-претендента на Премию им. В. Столля  в достижениях предприятия (организации, ИП, КФХ) с приведением конкретных данных о динамике роста  объемов реализованной продукции (предоставленных услуг) ,  роста доходов от продаж, изменения численности работников; о наградах на выставках и т.п., каким образом претендент участвует в деятельности предприятия (организации, ИП, КФХ).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личие у предприятия (организации, ИП, КФХ)  партнерских отношений с некоммерческими организациями, взаимодействие с органами власти (участие в федеральных, региональных, местных программах, в т.ч. социальной направленности) и роль претендента на Премию в эт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. Репутация организации (предприятия, ИП, КФХ)  в деловых и общественных кругах. Членство в объединениях предпринимателей, в некоммерческих объединениях, участие в жизни делового сообщества, публикации в СМИ, отзывы клиентов и т.п. 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Приветствуется приложение к презентации нескольких фото</w:t>
      </w:r>
      <w:r>
        <w:rPr>
          <w:bCs/>
        </w:rPr>
        <w:t xml:space="preserve">, которые позволят членам Оргкомитета Премии им. В. Столля и членам жюри лучше понять сущность бизнеса и показать достижения в предпринимательской деятельности,  бизнес-проекта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Презентация и прилагаемые к ней фото, напр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а адрес электронной почты </w:t>
      </w:r>
      <w:hyperlink r:id="rId9">
        <w:r>
          <w:rPr>
            <w:rStyle w:val="InternetLink"/>
            <w:b/>
            <w:color w:val="000000"/>
            <w:sz w:val="24"/>
            <w:szCs w:val="24"/>
            <w:lang w:val="en-US"/>
          </w:rPr>
          <w:t>premi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forumstolly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mail@lider-voronezh.ru</w:t>
        </w:r>
      </w:hyperlink>
      <w:r>
        <w:rPr>
          <w:b/>
          <w:sz w:val="24"/>
          <w:szCs w:val="24"/>
        </w:rPr>
        <w:t>.</w:t>
      </w:r>
    </w:p>
    <w:p>
      <w:pPr>
        <w:pStyle w:val="Style71"/>
        <w:spacing w:before="0" w:after="0"/>
        <w:jc w:val="both"/>
        <w:rPr/>
      </w:pPr>
      <w:r>
        <w:rPr/>
        <w:t xml:space="preserve">.      </w:t>
      </w:r>
    </w:p>
    <w:p>
      <w:pPr>
        <w:pStyle w:val="Style71"/>
        <w:spacing w:before="0" w:after="0"/>
        <w:jc w:val="both"/>
        <w:rPr/>
      </w:pPr>
      <w:r>
        <w:rPr/>
      </w:r>
    </w:p>
    <w:p>
      <w:pPr>
        <w:pStyle w:val="Style71"/>
        <w:spacing w:before="0" w:after="0"/>
        <w:jc w:val="both"/>
        <w:rPr/>
      </w:pPr>
      <w:r>
        <w:rPr/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/>
      </w:pPr>
      <w:r>
        <w:rPr/>
        <w:t xml:space="preserve">.      </w:t>
      </w:r>
      <w:r>
        <w:rPr>
          <w:b/>
          <w:bCs/>
          <w:i/>
        </w:rPr>
        <w:t>Приложение № 4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ПРЕДСТАВЛЯЕМЫХ ЗАЯВИТЕЛЕМ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заявление подается </w:t>
      </w:r>
      <w:r>
        <w:rPr>
          <w:b/>
          <w:bCs/>
          <w:sz w:val="24"/>
          <w:szCs w:val="24"/>
        </w:rPr>
        <w:t>не через администрацию муниципального образования Воронежской области</w:t>
      </w:r>
      <w:r>
        <w:rPr>
          <w:sz w:val="24"/>
          <w:szCs w:val="24"/>
        </w:rPr>
        <w:t xml:space="preserve">, Заявитель в дополнение к Анкете предпринимателя  представляет отсканированные копии документов, подтверждающих указанные  Заявителем  в Анкете предпринимателя сведения, а именно: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2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ъявляемые требова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дтверждение юридической правоспособ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Для организац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пия лицензии на осуществление видов деятельности, требующих специального разре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копии документов, подтверждающих членство в  СРО в случае осуществления вида деятельности, требующего нахождения в  СР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пия лицензии на осуществление видов деятельности, требующих специального разре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копии документов, подтверждающих членство в  СРО в случае осуществления вида деятельности, требующего нахождения в  СР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turis;Times New Roman" w:hAnsi="Futuris;Times New Roman" w:cs="Futuris;Times New Roman"/>
                <w:b/>
                <w:b/>
                <w:sz w:val="24"/>
              </w:rPr>
            </w:pPr>
            <w:r>
              <w:rPr>
                <w:rFonts w:cs="Futuris;Times New Roman" w:ascii="Futuris;Times New Roman" w:hAnsi="Futuris;Times New Roman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cs="Futuris;Times New Roman" w:ascii="Futuris;Times New Roman" w:hAnsi="Futuris;Times New Roman"/>
                <w:b/>
                <w:sz w:val="24"/>
              </w:rPr>
              <w:t>- подтверждение заявленной в анкете ин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одтверждающи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наличие социальной инфраструктуры для персонала (медпункт, санаторий, детский сад, спортзал и т.п.) - </w:t>
            </w:r>
            <w:r>
              <w:rPr>
                <w:b/>
                <w:sz w:val="24"/>
                <w:szCs w:val="24"/>
              </w:rPr>
              <w:t>в виде справки за подписью руководителя юридического лица, И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Форма справки - свобод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. Претенденты на </w:t>
      </w:r>
      <w:r>
        <w:rPr>
          <w:b/>
          <w:bCs/>
          <w:sz w:val="24"/>
          <w:szCs w:val="24"/>
          <w:u w:val="single"/>
        </w:rPr>
        <w:t>дополнительные  и специальные номинации</w:t>
      </w:r>
      <w:r>
        <w:rPr>
          <w:b/>
          <w:bCs/>
          <w:sz w:val="24"/>
          <w:szCs w:val="24"/>
        </w:rPr>
        <w:t xml:space="preserve"> ПРЕМ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</w:t>
      </w:r>
      <w:r>
        <w:rPr>
          <w:bCs/>
          <w:sz w:val="24"/>
          <w:szCs w:val="24"/>
        </w:rPr>
        <w:t>не представлять документы под № 2.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1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Все документы представляются в Ор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ых копий документов на адрес электронной почты </w:t>
      </w:r>
    </w:p>
    <w:p>
      <w:pPr>
        <w:pStyle w:val="Style71"/>
        <w:spacing w:lineRule="auto" w:line="276" w:before="0" w:after="0"/>
        <w:ind w:left="720" w:hanging="0"/>
        <w:jc w:val="both"/>
        <w:rPr>
          <w:bCs/>
        </w:rPr>
      </w:pPr>
      <w:hyperlink r:id="rId11">
        <w:r>
          <w:rPr>
            <w:rStyle w:val="InternetLink"/>
            <w:b/>
            <w:color w:val="000000"/>
            <w:lang w:val="en-US"/>
          </w:rPr>
          <w:t>premi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forumstolly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</w:t>
      </w:r>
      <w:hyperlink r:id="rId12">
        <w:r>
          <w:rPr>
            <w:rStyle w:val="InternetLink"/>
            <w:b/>
          </w:rPr>
          <w:t>mail@lider-voronezh.ru</w:t>
        </w:r>
      </w:hyperlink>
      <w:r>
        <w:rPr/>
        <w:t xml:space="preserve">.      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8"/>
          <w:szCs w:val="28"/>
        </w:rPr>
        <w:t>Заявитель и Претендент</w:t>
      </w:r>
      <w:r>
        <w:rPr>
          <w:sz w:val="28"/>
          <w:szCs w:val="28"/>
        </w:rPr>
        <w:t>.</w:t>
      </w:r>
    </w:p>
    <w:p>
      <w:pPr>
        <w:pStyle w:val="Style7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</w:rPr>
        <w:t xml:space="preserve">ФОРМЫ  ЗАЯВКИ   И  АНКЕТЫ  ПРЕДПРИНИМАТЕЛЯ,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НЯЕМЫЕ,  КОГДА  ЗАЯВКА ПОДАЕТСЯ  ОТ  ЛИЦА  </w:t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</w:rPr>
        <w:t>ГЛАВЫ  МУНИЦИПАЛЬНОГО  ОБРАЗОВАНИЯ  ВОРОНЕЖСКОЙ ОБЛАСТИ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муниципального района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КА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ключить гр. РФ ______________________________________________</w:t>
      </w:r>
    </w:p>
    <w:p>
      <w:pPr>
        <w:pStyle w:val="Style71"/>
        <w:spacing w:before="0" w:after="0"/>
        <w:jc w:val="center"/>
        <w:rPr/>
      </w:pPr>
      <w:r>
        <w:rPr>
          <w:bCs/>
          <w:i/>
          <w:sz w:val="22"/>
          <w:szCs w:val="22"/>
        </w:rPr>
        <w:t>(Фамилия, имя, отчество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lineRule="auto" w:line="360" w:before="0" w:after="0"/>
        <w:rPr/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2024  год в номинации _______________________________________.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(наименование номинации)               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  <w:u w:val="single"/>
        </w:rPr>
        <w:t xml:space="preserve">Приложения:    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Анкета для предпринимателей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Презентация предпринимательской деятельности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Характеристика на предпринимател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________________муниципального района</w:t>
      </w:r>
      <w:r>
        <w:rPr>
          <w:sz w:val="28"/>
          <w:szCs w:val="28"/>
        </w:rPr>
        <w:t xml:space="preserve">                (подпись и печать)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римечание:</w:t>
      </w:r>
    </w:p>
    <w:p>
      <w:pPr>
        <w:pStyle w:val="Style71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Данная заявка (приложение № 5),  и анкета для предпринимателя, являющаяся приложением к заявке, заполняются в случае, </w:t>
      </w:r>
      <w:r>
        <w:rPr>
          <w:b/>
          <w:bCs/>
        </w:rPr>
        <w:t xml:space="preserve">когда претендент на премию им. В. Столля выдвигается администрацией муниципального образования. </w:t>
      </w:r>
    </w:p>
    <w:p>
      <w:pPr>
        <w:pStyle w:val="Style71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</w:rPr>
        <w:t xml:space="preserve">Презентация предпринимательской деятельности </w:t>
      </w:r>
      <w:r>
        <w:rPr>
          <w:bCs/>
        </w:rPr>
        <w:t xml:space="preserve">подготавливается согласно Приложению № 6 к Положению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ка и прилагаемые к ней документы предст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ых копий документов на адрес электронной почты: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mail@lider-voronezh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Характеристика на предпринимателя составляется в соответствии с требованиями, изложенными в приложении № 7 к Положен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к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</w:rPr>
        <w:t xml:space="preserve"> на Премию им. В. Стол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принимателей, претенд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мию имени Вильгельма Столл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кета заполняется физическим лицом, </w:t>
      </w:r>
      <w:r>
        <w:rPr>
          <w:color w:val="000000"/>
          <w:sz w:val="24"/>
          <w:szCs w:val="24"/>
        </w:rPr>
        <w:t xml:space="preserve">зарегистрированным на территории Воронежской области в качестве индивидуального предпринимателя либо главы  крестьянского (фермерского) хозяйства, либо являющегося участником или акционером хозяйственного общества, зарегистрированного  в установленном законом порядке на территории Воронежской области, и  владеющим </w:t>
      </w:r>
      <w:r>
        <w:rPr>
          <w:b/>
          <w:color w:val="000000"/>
          <w:sz w:val="24"/>
          <w:szCs w:val="24"/>
        </w:rPr>
        <w:t>не менее 10 % доли</w:t>
      </w:r>
      <w:r>
        <w:rPr>
          <w:color w:val="000000"/>
          <w:sz w:val="24"/>
          <w:szCs w:val="24"/>
        </w:rPr>
        <w:t xml:space="preserve">   в уставном капитале общества или </w:t>
      </w:r>
      <w:r>
        <w:rPr>
          <w:b/>
          <w:color w:val="000000"/>
          <w:sz w:val="24"/>
          <w:szCs w:val="24"/>
        </w:rPr>
        <w:t xml:space="preserve">не менее 10 % акций </w:t>
      </w:r>
      <w:r>
        <w:rPr>
          <w:color w:val="000000"/>
          <w:sz w:val="24"/>
          <w:szCs w:val="24"/>
        </w:rPr>
        <w:t>общества, претендующим на предпринимательскую Премию имени Вильгельма Стол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ауреаты Премии будут объявлены </w:t>
      </w:r>
      <w:r>
        <w:rPr>
          <w:sz w:val="24"/>
          <w:szCs w:val="24"/>
        </w:rPr>
        <w:t xml:space="preserve"> на торжественной церемонии вручения Премии имени Вильгельма Столля, которая пройдет в ходе Предпринимательского форума имени В. Столля в двадцатых числах мая 2025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сылка на информационные материалы </w:t>
      </w:r>
      <w:hyperlink r:id="rId14">
        <w:r>
          <w:rPr>
            <w:rStyle w:val="InternetLink"/>
            <w:i/>
            <w:sz w:val="24"/>
            <w:szCs w:val="24"/>
          </w:rPr>
          <w:t>http://lider-voronezh.ru/program/premiya-stollya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6091"/>
      </w:tblGrid>
      <w:tr>
        <w:trPr/>
        <w:tc>
          <w:tcPr>
            <w:tcW w:w="10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ведения о предпринимателе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 жительства (только наименование населенного пункта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редприниматель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ношение к представленному бизнесу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рганах управления представляемого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предпринимательством  ____ л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П с ______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 с ___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ООО «___________» с ______года. Владею долей ____% в уставном  капи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онер АО «______________»  с ______ года.       Владею ____% акций 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член совета директоров АО «_____» или генеральный директор ООО «______» или иное.</w:t>
            </w:r>
          </w:p>
        </w:tc>
      </w:tr>
      <w:tr>
        <w:trPr>
          <w:trHeight w:val="2918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 указать сферу деятельности: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тактные данные претендента на Премию (номер моб. тел., служебного 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изнесе (предприятии, организации, ИП, КФХ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11"/>
        <w:gridCol w:w="4427"/>
        <w:gridCol w:w="4438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олное наименование  предприятия/ий, организации/ий (можно также указать  фирменный бренд организации - при его наличии)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ИП, Главы КФХ, предприятия/ий, организации/ий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государственной регистрации  предприятия, организации  или ИП или Главы КФХ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, организация созданы в результате реорганизации?  Если «да», то в какой форме проведена реорганизация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организации ______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находятся в стадии реорганизации или банкротства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 ИП, КФХ, организации,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лефон, факс ИП, КФХ, предприятия, организаци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 ИП, КФХ, предприятия, организации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айта у ИП, КФХ, предприятия, организаци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 Нет 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нновационности (новизне) бизнеса, который вед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И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инновационность (новизна) бизнеса, которым занимается предприятие, организация, ИП или  КФХ?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ерсонале предприятия, организации, у ИП, в КФ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челове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 предприятия, организаци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находящегося в штате предприятия, организации, у ИП, в КФХ по состоя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уволившихся в 2024 году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енсионного возраста в штате организации, предприятия, ИП, КФХ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ых договоров с сотрудникам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Нет 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ий возраст сотрудников предприятия, организации, у ИП, в КФХ по состоянию на  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яя заработная плата  сотрудников предприятия, учреждения, ИП, КФХ  (без учета зарплаты руководителя и заместителей руководителя предприятия, учреждения)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финансы, продукция и клиен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отчислений в бюджеты всех уровней  в 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>выручки</w:t>
            </w:r>
            <w:r>
              <w:rPr>
                <w:sz w:val="24"/>
                <w:szCs w:val="24"/>
              </w:rPr>
              <w:t xml:space="preserve"> за 2024 г.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b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, полученной в 2024    г.,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а предпринимателя от всех видов предпринимательской деятельно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етензий со стороны партнеров, потребителей, надзорных органов и органов муниципального самоуправления на исполнение обязательств предприятием, организацией или индивидуальным предпринимателем, Главой КФХ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овых требований со стороны партнеров и/или  банков, связанных с неисполнением обязательст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1"/>
        <w:gridCol w:w="4733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бизнес- проект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/ых  проекта/ов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лее п.п. 20-23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 24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онного проекта:</w:t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вестиционного проекта/ов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Описание  инвестиционного проекта/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ом числе в чем заключается </w:t>
            </w:r>
            <w:r>
              <w:rPr>
                <w:b/>
                <w:sz w:val="24"/>
                <w:szCs w:val="24"/>
              </w:rPr>
              <w:t xml:space="preserve">инновационность проекта и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новизна для Воронежской области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нвестиционного проекта/ов  н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 программы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утрен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5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26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нутренних социальных программ </w:t>
            </w:r>
            <w:r>
              <w:rPr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обученных за счет предприятия, организации, ИП, главы КФХ сотрудников в 2024 году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личие программ по поддержке занятия сотрудниками физкультурой и спортом.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программ по сохранению здоровья сотрудников ( оплата полисов ОМС  организация прививок; оплата путевок в санатории и др.)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держка сотрудников, у кого многодетные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емьи  (дополнительные отпуска,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обретение путевок в детские лаге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тдыха и др). </w:t>
            </w:r>
          </w:p>
          <w:p>
            <w:pPr>
              <w:pStyle w:val="Style1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держ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жилищных программ для        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отрудников (беспроцентные кредиты, 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оплата аренды  жилья и др.).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поративные мероприятия с привлечением членов семей сотрудников (экскурсии,  спартакиады, встречи с интересными людьми, конкурсы, благотворительные субботники  и др.).        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рганизация мероприятий для детей сотрудников  (экскурсии, походы в театры и в музеи, новогодние елки и др.).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териальная помощь          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териальной помощи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держка в 2024 году участников СВО, КТО в Курской области, работавших ранее на предприятии, в организации, у ИП, в КФХ и/или членов их семей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еш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сотрудников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7,28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шних соци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 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мероприятиях по благоустройству города (субботник)   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лонте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но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о значимых городских и областных мероприятиях (День победы, День города,  )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пуляризация и формирование потребности в здоровом образе жизни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казание поддержки в 2024 году участникам СВО,  КТО в Курской области и/или членам их семей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долю вовлеченных сотрудников предприятия в социальные проекты (от общей численности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Благотворительность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творительны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0, 31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2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благотворительных программ (</w:t>
            </w:r>
            <w:r>
              <w:rPr>
                <w:i/>
                <w:sz w:val="24"/>
                <w:szCs w:val="24"/>
              </w:rPr>
              <w:t>отметить и дать по возможности описание, и все что считаете необходимым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тяжелобольным людя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медицинским  учреждениям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 детям-сиротам и детям оставшимся  без попечительства родителей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детским социальным учреждениям (интернаты, детские дома, центры реабилитации, и др.)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лицам с ограниченными возможностями здоровья, одиноким пенсионерам, ветерана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пострадавшим в результате пожаров, стихийных бедствий, а также лицам, оказавшимся в сложной жизненной ситуации        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ых акциях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ругое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благотворительность (в рублях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Меценатство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ценатской помощи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3, 3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ценатских программ (</w:t>
            </w:r>
            <w:r>
              <w:rPr>
                <w:b/>
                <w:i/>
                <w:sz w:val="24"/>
                <w:szCs w:val="24"/>
              </w:rPr>
              <w:t>отметить и дать по возможности описание, периодичность проведения и все то, что считаете необходимы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науки</w:t>
              </w:r>
            </w:hyperlink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искусства</w:t>
              </w:r>
            </w:hyperlink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культуры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>образования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меценатство (в рублях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понсорство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нсорски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7, 38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i/>
                <w:sz w:val="24"/>
                <w:szCs w:val="24"/>
              </w:rPr>
              <w:t>, то далее п. 39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нсорских мероприятий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(финансовой или иной) какому-либо мероприятию или деятель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онсорской помощи (в рублях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е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>
          <w:trHeight w:val="17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награды: звания, грамоты, благодарственные, кубки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, какие (с указанием года вручения)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и информации о моем бизнесе в целях рассмотрения меня как претендента на Премию имени Вильгельма Столля  -  </w:t>
      </w: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3865</wp:posOffset>
                </wp:positionH>
                <wp:positionV relativeFrom="paragraph">
                  <wp:posOffset>267970</wp:posOffset>
                </wp:positionV>
                <wp:extent cx="4756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1.1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Свое согласие выразите, поставив «галочку» в прямоугольнике. Иначе мы не вправе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рабатывать Вашу анкету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 /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 предпринимателя)                      (фамилия и инициалы)</w:t>
      </w:r>
    </w:p>
    <w:p>
      <w:pPr>
        <w:pStyle w:val="Style7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8"/>
          <w:szCs w:val="28"/>
        </w:rPr>
        <w:t xml:space="preserve">Претенденты на </w:t>
      </w:r>
      <w:r>
        <w:rPr>
          <w:b/>
          <w:bCs/>
          <w:sz w:val="28"/>
          <w:szCs w:val="28"/>
          <w:u w:val="single"/>
        </w:rPr>
        <w:t>дополнительные номинации</w:t>
      </w:r>
      <w:r>
        <w:rPr>
          <w:b/>
          <w:bCs/>
          <w:sz w:val="28"/>
          <w:szCs w:val="28"/>
        </w:rPr>
        <w:t xml:space="preserve"> «Бизнес, проверенный временем» и «Успешный молодежный бизнес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гут </w:t>
      </w:r>
      <w:r>
        <w:rPr>
          <w:b/>
          <w:bCs/>
          <w:sz w:val="28"/>
          <w:szCs w:val="28"/>
        </w:rPr>
        <w:t>не заполня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Социальные программы», «Благотворительность», «Меценатство» и «Спонсорство». Также </w:t>
      </w:r>
      <w:r>
        <w:rPr>
          <w:b/>
          <w:sz w:val="24"/>
          <w:szCs w:val="24"/>
        </w:rPr>
        <w:t>можно не заполнять</w:t>
      </w:r>
      <w:r>
        <w:rPr>
          <w:sz w:val="24"/>
          <w:szCs w:val="24"/>
        </w:rPr>
        <w:t xml:space="preserve"> раздел «Инвестиционный бизнес-проект», но наличие инвестиционного бизнес-проекта учитывается и оценивается дополнительными баллами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>2. Анкета</w:t>
      </w:r>
      <w:r>
        <w:rPr/>
        <w:t xml:space="preserve"> вместе с заявкой и прилагаемыми документами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ой копии подписанного Претендентом документа на адрес электронной почты </w:t>
      </w:r>
      <w:hyperlink r:id="rId17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rPr/>
      </w:pPr>
      <w:r>
        <w:rPr>
          <w:b/>
          <w:bCs/>
        </w:rPr>
        <w:t xml:space="preserve">3. </w:t>
      </w:r>
      <w:r>
        <w:rPr>
          <w:bCs/>
        </w:rPr>
        <w:t xml:space="preserve">Оргкомитет обязательно  даст подтверждение получения Ваших документов.  </w:t>
      </w:r>
    </w:p>
    <w:p>
      <w:pPr>
        <w:pStyle w:val="Style71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4.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4"/>
          <w:szCs w:val="24"/>
        </w:rPr>
        <w:t>Заявитель и Претендент.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6</w:t>
      </w:r>
    </w:p>
    <w:p>
      <w:pPr>
        <w:pStyle w:val="Style71"/>
        <w:spacing w:before="0" w:after="0"/>
        <w:rPr>
          <w:b/>
          <w:b/>
          <w:bCs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КОМЕНДАЦИИ ПО  ПОДГОТОВКЕ ПРЕЗЕНТАЦИИ  ПРЕДПРИНИМАТЕЛЬСКОЙ  ДЕЯТЕЛЬНОСТИ – ПРИЛОЖЕНИЯ К ЗАЯВКЕ</w:t>
      </w:r>
    </w:p>
    <w:p>
      <w:pPr>
        <w:pStyle w:val="Style7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езентация является приложением к заявке, подаваемой на Премию им. В. Столля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Презентация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Цель презентации</w:t>
      </w:r>
      <w:r>
        <w:rPr>
          <w:bCs/>
        </w:rPr>
        <w:t xml:space="preserve"> – представить свой бизнес, инвестиционный проект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 презентации необходимо раскрыть  следующие вопросы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нформация о создании и развитии организации - краткое описание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создания и развития предприятия (организации, ИП, КФ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ион и населенные пункты присутствия с учетом филиалов,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исание деятельности предприятия (организации, ИП, КФХ) - краткое описание направлений </w:t>
      </w:r>
      <w:r>
        <w:rPr>
          <w:b/>
          <w:sz w:val="24"/>
          <w:szCs w:val="24"/>
        </w:rPr>
        <w:t>текущей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зультаты деятельности, основные достижения предприятия (организации, ИП, КФХ)  в предпринимательской деятельности, роль предпринимателя-претендента на Премию им. В. Столля  в достижениях предприятия (организации, ИП, КФХ) с приведением конкретных данных о динамике роста  объемов реализованной продукции (предоставленных услуг) ,  роста доходов от продаж, изменения численности работников; о наградах на выставках и т.п., каким образом претендент участвует в деятельности предприятия (организации, ИП, КФХ).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ичие у предприятия (организации, ИП, КФХ)  партнерских отношений с некоммерческими организациями, взаимодействие с органами власти (участие в федеральных, региональных, местных программах, в т.ч. социальной направленности) и роль претендента на Премию в эт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. Репутация организации (предприятия, ИП, КФХ)  в деловых и общественных кругах. Членство в объединениях предпринимателей, в некоммерческих объединениях, участие в жизни делового сообщества, публикации в СМИ, отзывы клиентов и т.п. 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Приветствуется приложение к презентации  нескольких фото</w:t>
      </w:r>
      <w:r>
        <w:rPr>
          <w:bCs/>
        </w:rPr>
        <w:t>, которые позволят членам Оргкомитета Премии им. В. Столля и членам жюри лучше понять сущность бизнеса и показать достижения в предпринимательской деятельности, в реализации инвестиционного проекта.</w:t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езентация вместе с</w:t>
      </w:r>
      <w:r>
        <w:rPr/>
        <w:t xml:space="preserve"> заявкой и анкетой на предпринимателя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на адрес электронной почты                    </w:t>
      </w:r>
      <w:hyperlink r:id="rId18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/>
        <w:t>.      Допускается направление презентации после того, как были направлены и приняты Оргкомитетом заявка и анкета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7</w:t>
      </w:r>
    </w:p>
    <w:p>
      <w:pPr>
        <w:pStyle w:val="Style71"/>
        <w:spacing w:before="0" w:after="0"/>
        <w:rPr>
          <w:b/>
          <w:b/>
          <w:bCs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РЕБОВАНИЯ  К  ХАРАКТЕРИСТИКЕ  НА  ПРЕДПРИНИМАТЕЛЯ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lineRule="auto" w:line="276"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Характеристику на предпринимателя составляют органы муниципального управления. </w:t>
      </w:r>
    </w:p>
    <w:p>
      <w:pPr>
        <w:pStyle w:val="Style71"/>
        <w:spacing w:lineRule="auto" w:line="276"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Цель характеристики – показать роль деятельности предпринимателя в экономике района, его участие в деловой и общественной жизни района, населенного пункта, социальную значимость осуществляемого им бизнеса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Характеристика составляется в свободной форме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b/>
          <w:b/>
          <w:bCs/>
          <w:i/>
          <w:i/>
          <w:sz w:val="24"/>
        </w:rPr>
      </w:pPr>
      <w:r>
        <w:rPr>
          <w:rFonts w:cs="Futuris;Times New Roman" w:ascii="Futuris;Times New Roman" w:hAnsi="Futuris;Times New Roman"/>
          <w:b/>
          <w:bCs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both"/>
        <w:rPr>
          <w:rFonts w:ascii="Futuris;Times New Roman" w:hAnsi="Futuris;Times New Roman" w:cs="Futuris;Times New Roman"/>
          <w:b/>
          <w:b/>
          <w:sz w:val="24"/>
          <w:u w:val="single"/>
        </w:rPr>
      </w:pPr>
      <w:r>
        <w:rPr>
          <w:rFonts w:cs="Futuris;Times New Roman" w:ascii="Futuris;Times New Roman" w:hAnsi="Futuris;Times New Roman"/>
          <w:b/>
          <w:sz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вместе с заявкой и анкетой </w:t>
      </w:r>
      <w:r>
        <w:rPr>
          <w:sz w:val="24"/>
          <w:szCs w:val="24"/>
        </w:rPr>
        <w:t xml:space="preserve">направляе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ой копии подписанного представителем администрации муниципального района  документа на адрес электронной почты </w:t>
      </w:r>
      <w:hyperlink r:id="rId19">
        <w:r>
          <w:rPr>
            <w:rStyle w:val="InternetLink"/>
            <w:b/>
            <w:sz w:val="24"/>
            <w:szCs w:val="24"/>
          </w:rPr>
          <w:t>mail@lider-voronezh.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8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 ЗАЯВЛЕНИЯ НА  УЧАСТИЕ В ПРЕМИИ ИМЕНИ 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 СПЕЦИАЛЬНОЙ  НОМИНАЦИИ НАРОДНОГО ПРИЗНАНИЯ </w:t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</w:rPr>
        <w:t xml:space="preserve">« КРЕАТИВ В КВАДРАТЕ»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ЗНЕС-ПРОЕКТ В СФЕРЕ КРЕАТИВНЫХ ИНДУСТРИЙ, ДОСТОЙНО ПРЕДСТАВЛЯЮЩИЙ ЧЕРНОЗЕМЬЕ.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ление.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both"/>
        <w:rPr/>
      </w:pPr>
      <w:r>
        <w:rPr>
          <w:bCs/>
          <w:sz w:val="28"/>
          <w:szCs w:val="28"/>
        </w:rPr>
        <w:t>Прошу  включить меня, гр. РФ __________________________________</w:t>
      </w:r>
    </w:p>
    <w:p>
      <w:pPr>
        <w:pStyle w:val="Style71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)</w:t>
      </w:r>
    </w:p>
    <w:p>
      <w:pPr>
        <w:pStyle w:val="Style71"/>
        <w:spacing w:lineRule="auto" w:line="36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 2024  год в специальной номинации народного признания «Креатив в квадрате». Бизнес-проект в сфере креативных индустрий, достойно представляющий Черноземье.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</w:rPr>
        <w:t xml:space="preserve">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 xml:space="preserve">Фамилия, имя, отчество  и подпись заявителя )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___________________  адрес электронной почты 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ложения: </w:t>
      </w:r>
    </w:p>
    <w:p>
      <w:pPr>
        <w:pStyle w:val="Style71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бизнес-проекте, представляемом на народное голосование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 2025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материалы и документы представляются в Оргкомитет Премии им. В. Столля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в виде сканированных копий на адрес электронной почты   </w:t>
      </w:r>
      <w:hyperlink r:id="rId20">
        <w:r>
          <w:rPr>
            <w:rStyle w:val="InternetLink"/>
            <w:b/>
            <w:color w:val="000000"/>
            <w:sz w:val="28"/>
            <w:szCs w:val="28"/>
            <w:lang w:val="en-US"/>
          </w:rPr>
          <w:t>premi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rumstolly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 </w:t>
      </w:r>
      <w:hyperlink r:id="rId21">
        <w:r>
          <w:rPr>
            <w:rStyle w:val="InternetLink"/>
            <w:b/>
            <w:sz w:val="28"/>
            <w:szCs w:val="28"/>
          </w:rPr>
          <w:t>mail@lider-voronezh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rPr/>
      </w:pPr>
      <w:r>
        <w:rPr>
          <w:b/>
          <w:sz w:val="28"/>
          <w:szCs w:val="28"/>
        </w:rPr>
        <w:t>Оргкомитет вправе отклонить заявку на участие в Премии, если к заявлению не приложена  обязательная информация, указанная в приложении №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За достоверность информации, представленной заявителем в Оргкомитет премии им. В. Столля, несет ответственность </w:t>
      </w:r>
      <w:r>
        <w:rPr>
          <w:b/>
          <w:sz w:val="28"/>
          <w:szCs w:val="28"/>
        </w:rPr>
        <w:t>Заявитель.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9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Normal"/>
        <w:jc w:val="right"/>
        <w:rPr>
          <w:rFonts w:ascii="Futuris;Times New Roman" w:hAnsi="Futuris;Times New Roman" w:cs="Futuris;Times New Roman"/>
          <w:bCs/>
          <w:i/>
          <w:i/>
          <w:sz w:val="24"/>
        </w:rPr>
      </w:pPr>
      <w:r>
        <w:rPr>
          <w:rFonts w:cs="Futuris;Times New Roman" w:ascii="Futuris;Times New Roman" w:hAnsi="Futuris;Times New Roman"/>
          <w:bCs/>
          <w:i/>
          <w:sz w:val="24"/>
        </w:rPr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iCs/>
          <w:sz w:val="24"/>
          <w:u w:val="single"/>
        </w:rPr>
      </w:pPr>
      <w:r>
        <w:rPr>
          <w:rFonts w:cs="Futuris;Times New Roman" w:ascii="Futuris;Times New Roman" w:hAnsi="Futuris;Times New Roman"/>
          <w:b/>
          <w:bCs/>
          <w:iCs/>
          <w:sz w:val="24"/>
          <w:u w:val="single"/>
        </w:rPr>
        <w:t>ИНФОРМАЦИЯ,  ПРЕДСТАВЛЯЕМАЯ ПРЕТЕНДЕНТОМ</w: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iCs/>
          <w:sz w:val="24"/>
          <w:u w:val="single"/>
        </w:rPr>
      </w:pPr>
      <w:r>
        <w:rPr>
          <w:rFonts w:cs="Futuris;Times New Roman" w:ascii="Futuris;Times New Roman" w:hAnsi="Futuris;Times New Roman"/>
          <w:b/>
          <w:bCs/>
          <w:iCs/>
          <w:sz w:val="24"/>
          <w:u w:val="single"/>
        </w:rPr>
        <w:t xml:space="preserve">НА СПЕЦИАЛЬНУЮ НОМИНАЦИЮ НАРОДНОГО ПРИЗНАНИЯ </w:t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  <w:u w:val="single"/>
        </w:rPr>
        <w:t xml:space="preserve">« КРЕАТИВ В КВАДРАТЕ».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ИЗНЕС-ПРОЕКТ В СФЕРЕ КРЕАТИВНЫХ ИНДУСТРИЙ, ДОСТОЙНО ПРЕДСТАВЛЯЮЩИЙ ЧЕРНОЗЕМЬЕ.</w:t>
      </w:r>
    </w:p>
    <w:p>
      <w:pPr>
        <w:pStyle w:val="Normal"/>
        <w:rPr>
          <w:rFonts w:ascii="Futuris;Times New Roman" w:hAnsi="Futuris;Times New Roman" w:cs="Futuris;Times New Roman"/>
          <w:b/>
          <w:b/>
          <w:bCs/>
          <w:i/>
          <w:i/>
          <w:iCs/>
          <w:sz w:val="24"/>
          <w:u w:val="single"/>
        </w:rPr>
      </w:pPr>
      <w:r>
        <w:rPr>
          <w:rFonts w:cs="Futuris;Times New Roman" w:ascii="Futuris;Times New Roman" w:hAnsi="Futuris;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вёздочкой обозначены обязательные для заполнения по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  <w:shd w:fill="FFFFFF" w:val="clear"/>
        </w:rPr>
        <w:t>Вся информация, кроме документа, подтверждающего наличие права собственности на объект, будет размещена на сайте Форума и премии Столля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01"/>
        <w:gridCol w:w="5196"/>
      </w:tblGrid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яс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ммерческое название проекта с позиционированием</w:t>
            </w:r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имер: Мультипликационный фильм «Звездочка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Год открытия / запуска проекта 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 и ИНН компании или ИП, осуществлявшего реализацию бизнес-проекта в сфере креативных индустрий*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имер:  ООО «СПЛИНТ», ИНН 367845932784</w:t>
            </w:r>
          </w:p>
        </w:tc>
      </w:tr>
      <w:tr>
        <w:trPr>
          <w:trHeight w:val="2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нформация о проекте</w:t>
            </w:r>
            <w:r>
              <w:rPr>
                <w:sz w:val="24"/>
                <w:szCs w:val="24"/>
                <w:shd w:fill="FFFFFF" w:val="clear"/>
              </w:rPr>
              <w:t xml:space="preserve"> (не более 1000 знаков с пробелами) *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скрыть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суть проекта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его уникальность или преимущества перед конкурентами и аналогам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география деятельности (район, регион, РФ)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премии и награды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очему проект достоин получить премию им. В. Столля?</w:t>
            </w:r>
          </w:p>
        </w:tc>
      </w:tr>
      <w:tr>
        <w:trPr>
          <w:trHeight w:val="16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Количественные и иные показатели деятельности бизнес-проекта или объекта, созданного в ходе реализации бизнес-проекта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не более 500 знаков с пробелами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у информацию целесообразно представлять, если она помогает лучше понять объект, созданный при реализации бизнес-проекта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Фото</w:t>
            </w:r>
            <w:r>
              <w:rPr>
                <w:sz w:val="24"/>
                <w:szCs w:val="24"/>
                <w:shd w:fill="FFFFFF" w:val="clear"/>
              </w:rPr>
              <w:t xml:space="preserve"> (не менее 3-х  и не более 10 фото) 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то объекта должны быть горизонтальные, не менее 1920 пикселей по ширине</w:t>
            </w:r>
          </w:p>
        </w:tc>
      </w:tr>
      <w:tr>
        <w:trPr>
          <w:trHeight w:val="5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Видео</w:t>
            </w:r>
            <w:r>
              <w:rPr>
                <w:sz w:val="24"/>
                <w:szCs w:val="24"/>
                <w:shd w:fill="FFFFFF" w:val="clear"/>
              </w:rPr>
              <w:t xml:space="preserve"> (не более 1 презентационного ролика)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ат mp4, продолжительность не более 5 мин.</w:t>
            </w:r>
          </w:p>
        </w:tc>
      </w:tr>
      <w:tr>
        <w:trPr>
          <w:trHeight w:val="7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айт проек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и (по возможности) активная ссылка. </w:t>
            </w:r>
          </w:p>
        </w:tc>
      </w:tr>
      <w:tr>
        <w:trPr>
          <w:trHeight w:val="1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одтверждение прав на объект*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нкопия документа, подтверждающего права заявителя-предпринимателя или компании на объект, созданный при реализации бизнес-прое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материалы и документы представляются 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Оргкомитет Премии им. В. Столля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на адрес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ой почты   </w:t>
      </w:r>
      <w:hyperlink r:id="rId22">
        <w:r>
          <w:rPr>
            <w:rStyle w:val="InternetLink"/>
            <w:b/>
            <w:color w:val="000000"/>
            <w:sz w:val="28"/>
            <w:szCs w:val="28"/>
            <w:lang w:val="en-US"/>
          </w:rPr>
          <w:t>premi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rumstolly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 </w:t>
      </w:r>
      <w:hyperlink r:id="rId23">
        <w:r>
          <w:rPr>
            <w:rStyle w:val="InternetLink"/>
            <w:b/>
            <w:sz w:val="28"/>
            <w:szCs w:val="28"/>
          </w:rPr>
          <w:t>mail@lider-voronezh.ru</w:t>
        </w:r>
      </w:hyperlink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Положению</w:t>
      </w:r>
      <w:r>
        <w:rPr>
          <w:i/>
          <w:sz w:val="24"/>
          <w:szCs w:val="24"/>
        </w:rPr>
        <w:t xml:space="preserve"> о</w:t>
      </w:r>
      <w:r>
        <w:rPr>
          <w:bCs/>
          <w:i/>
          <w:sz w:val="24"/>
          <w:szCs w:val="24"/>
        </w:rPr>
        <w:t xml:space="preserve"> ежегодной Премии имени Вильгельма Стол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  <w:t>ВИДЫ  ЭКОНОМИЧЕСКОЙ  ДЕЯТЕЛЬНО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  <w:t>ОТНОСЯЩИПЕСЯ К КРЕАТИВНЫМ ИНДУСТР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Креативные индустрии в зависимости от осуществляемой субъектами креативных индустрий экономической деятельности подразделяются на следующие виды:</w:t>
      </w:r>
    </w:p>
    <w:p>
      <w:pPr>
        <w:pStyle w:val="Normal"/>
        <w:spacing w:before="220" w:after="1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индустрии, основанные на историко-культурном наследии: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художественные промыслы, ремесла, деятельность галерей, деятельность по представлению обществу музейных предметов и музейных коллекций, производство продукции с использованием изображений музейных предметов, музейных коллекций, зданий музеев и иных объектов культуры и культурного достояния;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ндустрии, основанные на произведениях литературы и искусст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литературных произведений, драматических и музыкально-драматических произведений, хореографических произведений, музыкальных произведений, аудиовизуальных произведений, произведений изобразительного искусства, фотографических произведений. </w:t>
      </w:r>
    </w:p>
    <w:p>
      <w:pPr>
        <w:pStyle w:val="Normal"/>
        <w:spacing w:before="220" w:after="1"/>
        <w:ind w:firstLine="540"/>
        <w:jc w:val="both"/>
        <w:rPr/>
      </w:pPr>
      <w:r>
        <w:rPr>
          <w:sz w:val="28"/>
          <w:szCs w:val="28"/>
        </w:rPr>
        <w:t>Результаты издательской деятельности, исполнительской деятельности, создания   театральных, цирковых, кукольных, эстрадных и иные театрально-зрелищных представлений;</w:t>
      </w:r>
    </w:p>
    <w:p>
      <w:pPr>
        <w:pStyle w:val="Normal"/>
        <w:spacing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индустрии, основанные на информационно-телекоммуникационных технологиях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обеспечения, в том числе с использованием технологий виртуальной и дополненной реальности; создание компьютерных игр и видеоигр; деятельность по созданию и распространению информации; рекламная деятельность; деятельность аудиовизуального сервиса; деятельность средств массовой информации; деятельность в сфере связей с общественностью;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индустрии, основанные на прикладном творчеств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0" w:after="1"/>
        <w:ind w:firstLine="540"/>
        <w:jc w:val="both"/>
        <w:rPr/>
      </w:pPr>
      <w:r>
        <w:rPr>
          <w:sz w:val="28"/>
          <w:szCs w:val="28"/>
        </w:rPr>
        <w:t>Создание и производство одежды и аксессуаров; декоративно-прикладное и сценографическое искусство; дизайн, архитектура и гастр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PT Sans;Arial" w:hAnsi="PT Sans;Arial" w:cs="PT Sans;Arial"/>
        <w:color w:val="02020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ans;Arial" w:hAnsi="PT Sans;Arial" w:cs="PT Sans;Arial"/>
      <w:color w:val="020202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a@forumstollya.ru" TargetMode="External"/><Relationship Id="rId3" Type="http://schemas.openxmlformats.org/officeDocument/2006/relationships/hyperlink" Target="mailto:mail@lider-voronezh.ru" TargetMode="External"/><Relationship Id="rId4" Type="http://schemas.openxmlformats.org/officeDocument/2006/relationships/hyperlink" Target="http://lider-voronezh.ru/program/premiya-stollya/" TargetMode="External"/><Relationship Id="rId5" Type="http://schemas.openxmlformats.org/officeDocument/2006/relationships/hyperlink" Target="https://ru.wikipedia.org/wiki/&#1053;&#1072;&#1091;&#1082;&#1080;" TargetMode="External"/><Relationship Id="rId6" Type="http://schemas.openxmlformats.org/officeDocument/2006/relationships/hyperlink" Target="https://ru.wikipedia.org/wiki/&#1048;&#1089;&#1082;&#1091;&#1089;&#1089;&#1090;&#1074;&#1072;" TargetMode="External"/><Relationship Id="rId7" Type="http://schemas.openxmlformats.org/officeDocument/2006/relationships/hyperlink" Target="mailto:premia@forumstollya.ru" TargetMode="External"/><Relationship Id="rId8" Type="http://schemas.openxmlformats.org/officeDocument/2006/relationships/hyperlink" Target="mailto:mail@lider-voronezh.ru" TargetMode="External"/><Relationship Id="rId9" Type="http://schemas.openxmlformats.org/officeDocument/2006/relationships/hyperlink" Target="mailto:premia@forumstollya.ru" TargetMode="External"/><Relationship Id="rId10" Type="http://schemas.openxmlformats.org/officeDocument/2006/relationships/hyperlink" Target="mailto:mail@lider-voronezh.ru" TargetMode="External"/><Relationship Id="rId11" Type="http://schemas.openxmlformats.org/officeDocument/2006/relationships/hyperlink" Target="mailto:premia@forumstollya.ru" TargetMode="External"/><Relationship Id="rId12" Type="http://schemas.openxmlformats.org/officeDocument/2006/relationships/hyperlink" Target="mailto:mail@lider-voronezh.ru" TargetMode="External"/><Relationship Id="rId13" Type="http://schemas.openxmlformats.org/officeDocument/2006/relationships/hyperlink" Target="mailto:mail@lider-voronezh.ru" TargetMode="External"/><Relationship Id="rId14" Type="http://schemas.openxmlformats.org/officeDocument/2006/relationships/hyperlink" Target="http://lider-voronezh.ru/program/premiya-stollya/" TargetMode="External"/><Relationship Id="rId15" Type="http://schemas.openxmlformats.org/officeDocument/2006/relationships/hyperlink" Target="https://ru.wikipedia.org/wiki/&#1053;&#1072;&#1091;&#1082;&#1080;" TargetMode="External"/><Relationship Id="rId16" Type="http://schemas.openxmlformats.org/officeDocument/2006/relationships/hyperlink" Target="https://ru.wikipedia.org/wiki/&#1048;&#1089;&#1082;&#1091;&#1089;&#1089;&#1090;&#1074;&#1072;" TargetMode="External"/><Relationship Id="rId17" Type="http://schemas.openxmlformats.org/officeDocument/2006/relationships/hyperlink" Target="mailto:mail@lider-voronezh.ru" TargetMode="External"/><Relationship Id="rId18" Type="http://schemas.openxmlformats.org/officeDocument/2006/relationships/hyperlink" Target="mailto:mail@lider-voronezh.ru" TargetMode="External"/><Relationship Id="rId19" Type="http://schemas.openxmlformats.org/officeDocument/2006/relationships/hyperlink" Target="mailto:mail@lider-voronezh.ru" TargetMode="External"/><Relationship Id="rId20" Type="http://schemas.openxmlformats.org/officeDocument/2006/relationships/hyperlink" Target="mailto:premia@forumstollya.ru" TargetMode="External"/><Relationship Id="rId21" Type="http://schemas.openxmlformats.org/officeDocument/2006/relationships/hyperlink" Target="mailto:mail@lider-voronezh.ru" TargetMode="External"/><Relationship Id="rId22" Type="http://schemas.openxmlformats.org/officeDocument/2006/relationships/hyperlink" Target="mailto:premia@forumstollya.ru" TargetMode="External"/><Relationship Id="rId23" Type="http://schemas.openxmlformats.org/officeDocument/2006/relationships/hyperlink" Target="mailto:mail@lider-voronezh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3:00Z</dcterms:created>
  <dc:creator>Олег Яговкин</dc:creator>
  <dc:description/>
  <cp:keywords/>
  <dc:language>en-US</dc:language>
  <cp:lastModifiedBy>i.litvinov</cp:lastModifiedBy>
  <cp:lastPrinted>2025-03-25T14:36:00Z</cp:lastPrinted>
  <dcterms:modified xsi:type="dcterms:W3CDTF">2025-05-12T07:36:00Z</dcterms:modified>
  <cp:revision>407</cp:revision>
  <dc:subject/>
  <dc:title>Договор № 88  купли-продажи недвижимого имущества</dc:title>
</cp:coreProperties>
</file>